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《点検要領書兼報告書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簡易検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灰化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4030"/>
        <w:gridCol w:w="4131"/>
        <w:gridCol w:w="507"/>
        <w:gridCol w:w="507"/>
        <w:gridCol w:w="507"/>
        <w:gridCol w:w="508"/>
        <w:gridCol w:w="507"/>
        <w:gridCol w:w="901"/>
        <w:gridCol w:w="8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項目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要領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基準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掃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２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観の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、塗装剥が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の開閉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扉を開閉し動作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開閉時負荷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の密閉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扉のパッキンあたり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パッキンの周辺に噴出し痕が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パッキンの品質確認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亀裂、硬化、破損、ほつれ等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口額縁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額縁を清掃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タール等の汚れ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部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割れ、変色、亀裂、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断熱材の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割れ、灰化に影響する破損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の異物等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性能に影響するタール等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気口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障害物・目詰まり等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部から配管内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煤等により排気口が塞が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電対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熱電対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棚段点検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棚段の目視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性能に影響する変形等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ダンパー点検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口ダンパー動作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ダンパーハンドルの回転に応じて開閉する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ード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フード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部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部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結部が外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タール等汚れが付着してい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ヒーター結線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結線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電線に亀裂、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端子部に緩み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１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脱臭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4030"/>
        <w:gridCol w:w="4131"/>
        <w:gridCol w:w="507"/>
        <w:gridCol w:w="507"/>
        <w:gridCol w:w="507"/>
        <w:gridCol w:w="508"/>
        <w:gridCol w:w="507"/>
        <w:gridCol w:w="901"/>
        <w:gridCol w:w="8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項目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要領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基準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掃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２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観の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、塗装剥が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部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割れ、変色、亀裂、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断熱材の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割れ、性能に影響する破損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の異物等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性能に影響するタール等が無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口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炉内部から配管内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煤等により排気口が塞が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電対点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熱電対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金触媒点検</w:t>
            </w:r>
          </w:p>
        </w:tc>
        <w:tc>
          <w:tcPr>
            <w:tcW w:w="40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白金触媒を取り出し確認及び洗浄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純水洗浄を行う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表面に性能に影響する破損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管点検</w:t>
            </w:r>
          </w:p>
        </w:tc>
        <w:tc>
          <w:tcPr>
            <w:tcW w:w="40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管を目視確認</w:t>
            </w:r>
          </w:p>
        </w:tc>
        <w:tc>
          <w:tcPr>
            <w:tcW w:w="413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結部が外れていないこと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耐熱テープが剥がれてい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気導入口点検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気導入口を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異物により塞がれていな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ダンパー位置がずれてい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部配管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部の配管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結部が外れていな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タール等汚れが付着していな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配管固定用ボルトに緩み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ヒーター結線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ヒーターの結線を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電線に亀裂、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端子部に歪み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２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制御盤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4030"/>
        <w:gridCol w:w="4131"/>
        <w:gridCol w:w="507"/>
        <w:gridCol w:w="507"/>
        <w:gridCol w:w="507"/>
        <w:gridCol w:w="508"/>
        <w:gridCol w:w="507"/>
        <w:gridCol w:w="901"/>
        <w:gridCol w:w="8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項目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要領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基準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掃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２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点検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観の目視確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歪み、汚れ、塗装剥がれが無いこと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電部点検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充電部の目視確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焼け等破損が無いこ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動力回路のビスに緩みが無いこと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装置警報検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及び表示灯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灰化炉ヒーター漏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灰化炉ヒーター異常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灰化炉炉内温度異常過熱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脱臭炉ヒーター漏電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脱臭炉炉内温度異常過熱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気ブロワ―異常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ブロワ―異常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冷却ブロワ―異常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感震器作動</w:t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停止すること。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グラム運転検査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自動運転を行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グラムにより下記機器が動作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灰化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脱臭炉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気ブロワ―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気ブロワ―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冷却ブロワ―</w:t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３－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制御盤収納機器性能検査　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ヒーター通電積算時間表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09"/>
        <w:gridCol w:w="60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前回測定時間（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R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 月 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ｈ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ｈｒ　　　　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今回測定時間（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 月 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ｈ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ｈｒ　　　　　　　　　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/>
      </w:pPr>
      <w:r>
        <w:rPr/>
        <w:t>②</w:t>
      </w:r>
      <w:r>
        <w:rPr/>
        <w:t>.</w:t>
      </w:r>
      <w:r>
        <w:rPr/>
        <w:t>灰化炉</w:t>
      </w:r>
      <w:r>
        <w:rPr/>
        <w:t>/</w:t>
      </w:r>
      <w:r>
        <w:rPr/>
        <w:t>脱臭炉ヒーター回路絶縁抵抗測定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09"/>
        <w:gridCol w:w="567"/>
        <w:gridCol w:w="2268"/>
        <w:gridCol w:w="567"/>
        <w:gridCol w:w="2694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点検内容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基準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　　　　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1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ヒーター回路端子とアース端子間に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DC250V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を印加しメグオームテスターで絶縁抵抗値を測定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果の（　）内は前回測定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2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以上　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DC250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MΩ 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2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以上　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DC250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U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U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V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V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W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W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M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/>
      </w:pPr>
      <w:r>
        <w:rPr/>
        <w:t>③</w:t>
      </w:r>
      <w:r>
        <w:rPr/>
        <w:t>.</w:t>
      </w:r>
      <w:r>
        <w:rPr/>
        <w:t>灰化炉</w:t>
      </w:r>
      <w:r>
        <w:rPr/>
        <w:t>/</w:t>
      </w:r>
      <w:r>
        <w:rPr/>
        <w:t>脱臭炉ヒーター回路抵抗測定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8"/>
        <w:gridCol w:w="567"/>
        <w:gridCol w:w="2409"/>
        <w:gridCol w:w="567"/>
        <w:gridCol w:w="2694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点検内容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基準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　　　　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1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ヒーター回路端子間の抵抗値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テスターで測定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果の（　）内は前回測定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.3Ω±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  <w:t>0.5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-HV1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-HV1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-HW2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-HW2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-HU3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-HU3    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.6Ω±5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U4-V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U4-V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V4-W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V4-W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U4-W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U4-W4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Ω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４－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灰化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脱臭炉ヒーター出力測定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8"/>
        <w:gridCol w:w="600"/>
        <w:gridCol w:w="2376"/>
        <w:gridCol w:w="570"/>
        <w:gridCol w:w="2691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点検内容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基準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　　　　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1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ヒーター出力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％時の電流値をクランプテスターで測定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果の（　）内は前回測定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各相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0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V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W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HU3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各相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0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U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U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V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V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W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脱臭炉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W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＝  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 xml:space="preserve">（    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使用計測機器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①　絶縁抵抗測定　　　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②　抵抗値測定　　　　</w:t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電流値測定　　　　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/>
      </w:pPr>
      <w:r>
        <w:rPr/>
        <w:t xml:space="preserve">５．灰化炉温度分布測定 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8"/>
        <w:gridCol w:w="600"/>
        <w:gridCol w:w="2376"/>
        <w:gridCol w:w="570"/>
        <w:gridCol w:w="2691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点検内容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基準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結　　　　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1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炉内温度を４５０℃に昇温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温度を３０分以上保持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各段温度４５０℃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±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５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各温度調節計表示温度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１大型灰化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ＮＯ２大型灰化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判定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温度　　    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段温度　　　    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温度　　    ℃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中段温度　　　    ℃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温度　　    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下段温度　　　    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５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メント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【コメント】　　　　　　　　　　　　　　　　　　　　　　　　　　　　　　　　　　　　　　　　　　　　　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大型灰化炉）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大型灰化炉）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６－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5:00Z</dcterms:created>
  <dc:creator>平塚 尚弘</dc:creator>
  <dc:description/>
  <cp:keywords/>
  <dc:language>en-US</dc:language>
  <cp:lastModifiedBy>平塚 尚弘</cp:lastModifiedBy>
  <cp:lastPrinted>2017-11-09T16:55:00Z</cp:lastPrinted>
  <dcterms:modified xsi:type="dcterms:W3CDTF">2023-08-07T05:05:00Z</dcterms:modified>
  <cp:revision>2</cp:revision>
  <dc:subject/>
  <dc:title/>
</cp:coreProperties>
</file>