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《点検要領書兼報告書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精密検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灰化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4030"/>
        <w:gridCol w:w="4131"/>
        <w:gridCol w:w="507"/>
        <w:gridCol w:w="507"/>
        <w:gridCol w:w="507"/>
        <w:gridCol w:w="508"/>
        <w:gridCol w:w="507"/>
        <w:gridCol w:w="901"/>
        <w:gridCol w:w="851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項目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要領</w:t>
            </w:r>
          </w:p>
        </w:tc>
        <w:tc>
          <w:tcPr>
            <w:tcW w:w="4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基準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掃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２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点検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観の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歪み、汚れ、塗装剥がれが無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の開閉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扉を開閉し動作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開閉時負荷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の密閉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扉のパッキンあたり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パッキンの周辺に噴出し痕が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パッキンの品質確認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亀裂、硬化、破損、ほつれ等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口額縁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額縁を清掃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タール等の汚れ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部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ヒーターの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割れ、変色、亀裂、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断熱材の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割れ、灰化に影響する破損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の異物等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性能に影響するタール等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気口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気口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障害物・目詰まり等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口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部から配管内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煤等により排気口が塞がれてい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電対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熱電対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棚段点検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棚段の目視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性能に影響する変形等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ダンパー点検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口ダンパー動作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ダンパーハンドルの回転に応じて開閉する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ード点検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フード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歪み、汚れが無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部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部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連結部が外れてい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タール等汚れが付着してい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ヒーター結線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ヒーターの結線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電線に亀裂、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端子部に緩み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１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脱臭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4030"/>
        <w:gridCol w:w="4131"/>
        <w:gridCol w:w="507"/>
        <w:gridCol w:w="507"/>
        <w:gridCol w:w="507"/>
        <w:gridCol w:w="508"/>
        <w:gridCol w:w="507"/>
        <w:gridCol w:w="901"/>
        <w:gridCol w:w="851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項目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要領</w:t>
            </w:r>
          </w:p>
        </w:tc>
        <w:tc>
          <w:tcPr>
            <w:tcW w:w="4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基準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掃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２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点検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観の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歪み、汚れ、塗装剥がれが無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部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ヒーターの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割れ、変色、亀裂、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断熱材の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割れ、性能に影響する破損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の異物等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性能に影響するタール等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口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部から配管内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煤等により排気口が塞がれてい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電対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熱電対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金触媒点検</w:t>
            </w:r>
          </w:p>
        </w:tc>
        <w:tc>
          <w:tcPr>
            <w:tcW w:w="40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白金触媒を取り出し確認及び洗浄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純水洗浄を行う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表面に性能に影響する破損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管点検</w:t>
            </w:r>
          </w:p>
        </w:tc>
        <w:tc>
          <w:tcPr>
            <w:tcW w:w="40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管を目視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連結部が外れていな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耐熱テープが剥がれてい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気導入口点検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気導入口を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異物により塞がれていな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ダンパー位置がずれてい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部配管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部の配管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連結部が外れてい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タール等汚れが付着してい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配管固定用ボルトに緩み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ヒーター結線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ヒーターの結線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電線に亀裂、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端子部に歪み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２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制御盤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4030"/>
        <w:gridCol w:w="4131"/>
        <w:gridCol w:w="507"/>
        <w:gridCol w:w="507"/>
        <w:gridCol w:w="507"/>
        <w:gridCol w:w="508"/>
        <w:gridCol w:w="507"/>
        <w:gridCol w:w="901"/>
        <w:gridCol w:w="851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項目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要領</w:t>
            </w:r>
          </w:p>
        </w:tc>
        <w:tc>
          <w:tcPr>
            <w:tcW w:w="4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基準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掃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２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点検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観の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歪み、汚れ、塗装剥がれが無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充電部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充電部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焼け等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動力回路のビスに緩み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全装置警報検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及び表示灯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灰化炉ヒーター漏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灰化炉ヒーター異常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灰化炉炉内温度異常過熱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脱臭炉ヒーター漏電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脱臭炉炉内温度異常過熱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気ブロワ―異常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ブロワ―異常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冷却ブロワ―異常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感震器作動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グラム運転検査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自動運転を行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グラムにより下記機器が動作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灰化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脱臭炉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ブロワ―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気ブロワ―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冷却ブロワ―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３－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制御盤収納機器性能検査　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ヒーター通電積算時間表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409"/>
        <w:gridCol w:w="60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１大型灰化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２大型灰化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前回測定時間（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R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 月 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ｈ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ｈｒ　　　　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今回測定時間（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 月 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ｈ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ｈｒ　　　　　　　　　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/>
      </w:pPr>
      <w:r>
        <w:rPr/>
        <w:t>②</w:t>
      </w:r>
      <w:r>
        <w:rPr/>
        <w:t>.</w:t>
      </w:r>
      <w:r>
        <w:rPr/>
        <w:t>灰化炉</w:t>
      </w:r>
      <w:r>
        <w:rPr/>
        <w:t>/</w:t>
      </w:r>
      <w:r>
        <w:rPr/>
        <w:t>脱臭炉ヒーター回路絶縁抵抗測定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409"/>
        <w:gridCol w:w="567"/>
        <w:gridCol w:w="2268"/>
        <w:gridCol w:w="567"/>
        <w:gridCol w:w="2694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点検内容と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基準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　　　　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1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ヒーター回路端子とアース端子間に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DC250V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を印加しメグオームテスターで絶縁抵抗値を測定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果の（　）内は前回測定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2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以上　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DC250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１大型灰化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２大型灰化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MΩ 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2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以上　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DC250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U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U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V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V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W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W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/>
      </w:pPr>
      <w:r>
        <w:rPr/>
        <w:t>③</w:t>
      </w:r>
      <w:r>
        <w:rPr/>
        <w:t>.</w:t>
      </w:r>
      <w:r>
        <w:rPr/>
        <w:t>灰化炉</w:t>
      </w:r>
      <w:r>
        <w:rPr/>
        <w:t>/</w:t>
      </w:r>
      <w:r>
        <w:rPr/>
        <w:t>脱臭炉ヒーター回路抵抗測定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268"/>
        <w:gridCol w:w="567"/>
        <w:gridCol w:w="2409"/>
        <w:gridCol w:w="567"/>
        <w:gridCol w:w="2694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点検内容と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基準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　　　　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1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ヒーター回路端子間の抵抗値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テスターで測定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果の（　）内は前回測定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.3Ω±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  <w:t>0.5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１大型灰化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２大型灰化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-HV1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-HV1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-HW2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-HW2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3-HU3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3-HU3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.6Ω±5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U4-V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U4-V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V4-W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V4-W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U4-W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U4-W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４－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灰化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脱臭炉ヒーター出力測定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268"/>
        <w:gridCol w:w="600"/>
        <w:gridCol w:w="2376"/>
        <w:gridCol w:w="570"/>
        <w:gridCol w:w="2691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点検内容と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基準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　　　　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1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ヒーター出力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％時の電流値をクランプテスターで測定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果の（　）内は前回測定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各相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0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１大型灰化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２大型灰化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各相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0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U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U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V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V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W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W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使用計測機器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①　絶縁抵抗測定　　　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②　抵抗値測定　　　　</w:t>
      </w:r>
    </w:p>
    <w:p>
      <w:pPr>
        <w:pStyle w:val="Normal"/>
        <w:ind w:firstLine="77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電流値測定　　　　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/>
      </w:pPr>
      <w:r>
        <w:rPr/>
        <w:t xml:space="preserve">５．灰化炉温度分布測定 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268"/>
        <w:gridCol w:w="600"/>
        <w:gridCol w:w="2376"/>
        <w:gridCol w:w="570"/>
        <w:gridCol w:w="2691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点検内容と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基準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　　　　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1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炉内温度を４５０℃に昇温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温度を３０分以上保持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各段温度４５０℃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±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５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各温度調節計表示温度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１大型灰化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２大型灰化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温度　　    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温度　　　    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温度　　    ℃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温度　　　    ℃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温度　　    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温度　　　    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５－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各計器表示温度校正 （精密点検時）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ＮＯ１大型灰化炉</w:t>
      </w:r>
    </w:p>
    <w:tbl>
      <w:tblPr>
        <w:tblW w:w="148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7"/>
        <w:gridCol w:w="767"/>
        <w:gridCol w:w="769"/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名　　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上段温度調節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中段温度調節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下段温度調節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脱臭炉温度調節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電気炉過熱防止器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脱臭炉過熱防止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基準入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00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50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450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</w:tr>
    </w:tbl>
    <w:p>
      <w:pPr>
        <w:pStyle w:val="Normal"/>
        <w:ind w:firstLine="19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判定基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℃以内</w:t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ＮＯ２大型灰化炉</w:t>
      </w:r>
    </w:p>
    <w:tbl>
      <w:tblPr>
        <w:tblW w:w="148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名　　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上段温度調節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中段温度調節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下段温度調節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脱臭炉温度調節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電気炉過熱防止器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脱臭炉過熱防止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計測値（℃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基準入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測定値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修正値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判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00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50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450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シフト設定値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℃</w:t>
            </w:r>
          </w:p>
        </w:tc>
      </w:tr>
    </w:tbl>
    <w:p>
      <w:pPr>
        <w:pStyle w:val="Normal"/>
        <w:ind w:firstLine="3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判定基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℃以内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使用計測機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温度校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8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６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大型乾燥機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4030"/>
        <w:gridCol w:w="4131"/>
        <w:gridCol w:w="507"/>
        <w:gridCol w:w="507"/>
        <w:gridCol w:w="507"/>
        <w:gridCol w:w="508"/>
        <w:gridCol w:w="507"/>
        <w:gridCol w:w="901"/>
        <w:gridCol w:w="851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項目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要領</w:t>
            </w:r>
          </w:p>
        </w:tc>
        <w:tc>
          <w:tcPr>
            <w:tcW w:w="4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基準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掃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点検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観の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歪み、汚れ、塗装剥がれが無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の開閉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扉を開閉し動作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開閉時負荷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の密閉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扉のパッキンあたり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パッキンの周辺に噴出し痕が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パッキンの品質確認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亀裂、硬化、破損等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ロット棒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ロット棒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破損等が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部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ヒーター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の異物等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異物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気口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気口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障害物・目詰まり等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口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部から配管内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煤等により排気口が塞がれて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電対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熱電対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棚段点検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棚段の目視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性能に影響する変形等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ァンベルトの交換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ファンベルトの交換後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緩みが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亀裂等が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常回路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強制的に異常を発生させ確認する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ヒーター温度異常漏電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インバーター異常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ベルト切断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１０５℃まで温度を上昇させ確認する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１０５℃をキープしている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ン軸受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軸受部注油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ベアリングからグリスが目視できる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乾燥機外部及び内部の清掃を実施する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過大な汚れが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７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活性炭脱臭装置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4030"/>
        <w:gridCol w:w="4131"/>
        <w:gridCol w:w="507"/>
        <w:gridCol w:w="507"/>
        <w:gridCol w:w="507"/>
        <w:gridCol w:w="508"/>
        <w:gridCol w:w="507"/>
        <w:gridCol w:w="1752"/>
      </w:tblGrid>
      <w:tr>
        <w:trPr>
          <w:trHeight w:val="9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項目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要領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基準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掃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点検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観の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破損等の異常が無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口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部から配管内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煤等により排気口が塞がれて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口臭気確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口付近で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特別臭気がし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レフィルター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取り出して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タールやごみ等で汚れてい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音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装置周辺にて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異常音が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ァンベルトの交換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ファンベルトの交換後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緩みが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亀裂等が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異常回路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強制的に異常を発生させ確認する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脱臭装置ブロワ異常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軸受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軸受部注油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ベアリングからグリスが目視できる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性炭交換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活性炭を全て交換する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㎏交換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８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メント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【コメント】　　　　　　　　　　　　　　　　　　　　　　　　　　　　　　　　　　　　　　　　　　　　　　　　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大型灰化炉）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大型灰化炉）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大型乾燥機）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大型乾燥機）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活性炭脱臭装置）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９－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03:00Z</dcterms:created>
  <dc:creator>平塚 尚弘</dc:creator>
  <dc:description/>
  <cp:keywords/>
  <dc:language>en-US</dc:language>
  <cp:lastModifiedBy>平塚 尚弘</cp:lastModifiedBy>
  <dcterms:modified xsi:type="dcterms:W3CDTF">2023-08-07T05:04:00Z</dcterms:modified>
  <cp:revision>3</cp:revision>
  <dc:subject/>
  <dc:title/>
</cp:coreProperties>
</file>