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魅力発信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魅力発信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魅力発信業務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業名　　只見線魅力発信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魅力発信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魅力発信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７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魅力発信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魅力発信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魅力発信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２　成果物（ポスター等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魅力発信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/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5-06-24T15:48:00Z</cp:lastPrinted>
  <dcterms:modified xsi:type="dcterms:W3CDTF">2025-06-24T06:48:00Z</dcterms:modified>
  <cp:revision>80</cp:revision>
  <dc:subject/>
  <dc:title>第１号様式（第３条関係）</dc:title>
</cp:coreProperties>
</file>