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技能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964" w:top="130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561"/>
        <w:gridCol w:w="1133"/>
        <w:gridCol w:w="2127"/>
        <w:gridCol w:w="1054"/>
        <w:gridCol w:w="1356"/>
        <w:gridCol w:w="834"/>
        <w:gridCol w:w="2567"/>
      </w:tblGrid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技能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964" w:top="130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</Words>
  <Characters>777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4-06-24T20:06:00Z</cp:lastPrinted>
  <dcterms:modified xsi:type="dcterms:W3CDTF">2024-06-24T20:06:00Z</dcterms:modified>
  <cp:revision>39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