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技能員</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5" w:type="dxa"/>
        <w:jc w:val="left"/>
        <w:tblInd w:w="142" w:type="dxa"/>
        <w:tblLayout w:type="fixed"/>
        <w:tblCellMar>
          <w:top w:w="0" w:type="dxa"/>
          <w:left w:w="52" w:type="dxa"/>
          <w:bottom w:w="0" w:type="dxa"/>
          <w:right w:w="52" w:type="dxa"/>
        </w:tblCellMar>
      </w:tblPr>
      <w:tblGrid>
        <w:gridCol w:w="886"/>
        <w:gridCol w:w="686"/>
        <w:gridCol w:w="686"/>
        <w:gridCol w:w="685"/>
        <w:gridCol w:w="6762"/>
      </w:tblGrid>
      <w:tr>
        <w:trPr>
          <w:trHeight w:val="427" w:hRule="atLeast"/>
        </w:trPr>
        <w:tc>
          <w:tcPr>
            <w:tcW w:w="886"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2"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6"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bookmarkStart w:id="0" w:name="_Hlk169123278"/>
            <w:bookmarkEnd w:id="0"/>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bookmarkStart w:id="1" w:name="_Hlk169123278"/>
      <w:bookmarkStart w:id="2" w:name="_Hlk169123278"/>
      <w:bookmarkEnd w:id="2"/>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t>２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３</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426"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22</Words>
  <Characters>817</Characters>
  <CharactersWithSpaces>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4-06-24T20:05:00Z</dcterms:modified>
  <cp:revision>41</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斎藤 佑樹</vt:lpwstr>
  </property>
</Properties>
</file>