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別記様式第十一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地　位　承　継　届</w:t>
      </w:r>
    </w:p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令和　　年　　月　　日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4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116"/>
          <w:kern w:val="0"/>
          <w:sz w:val="24"/>
        </w:rPr>
        <w:t>福島県知</w:t>
      </w:r>
      <w:r>
        <w:rPr>
          <w:rFonts w:ascii="ＭＳ 明朝;MS Mincho" w:hAnsi="ＭＳ 明朝;MS Mincho"/>
          <w:spacing w:val="2"/>
          <w:kern w:val="0"/>
          <w:sz w:val="24"/>
        </w:rPr>
        <w:t>事</w:t>
      </w:r>
      <w:r>
        <w:rPr>
          <w:rFonts w:ascii="ＭＳ 明朝;MS Mincho" w:hAnsi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3556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届出人　住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5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　　　　　　　　　　　　 　　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 w:val="24"/>
          <w:szCs w:val="24"/>
        </w:rPr>
        <w:t>第３３条の規定により、次のとおり届け出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河川の名称　　　二級河川　　　　　川水系　　　　　川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被承継人　　　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/>
                <w:sz w:val="24"/>
              </w:rPr>
              <w:t>氏名</w:t>
            </w:r>
          </w:rubyBase>
        </w:ruby>
      </w:r>
      <w:r/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３　承継の年月日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承継に関する事実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５　許可等の年月日及び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６　許可等の内容及び条件の概要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/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74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１　届出人又は被承継人が法人である場合においては、氏名は、その法人の名称及び代表者の氏名を記載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>２　「第　条」の箇所には、根拠条文を記載すること。</w:t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/>
                            </w:pPr>
                            <w:r>
                              <w:rPr>
                                <w:sz w:val="17"/>
                              </w:rPr>
                              <w:t>３　「承継に関する事実」の記載については、承継の原因及び承継した地位の内容を詳細に記載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17pt;mso-wrap-distance-left:9.05pt;mso-wrap-distance-right:9.05pt;mso-wrap-distance-top:0pt;mso-wrap-distance-bottom:0pt;margin-top:1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備考</w:t>
                      </w:r>
                    </w:p>
                    <w:p>
                      <w:pPr>
                        <w:pStyle w:val="Normal"/>
                        <w:ind w:left="187" w:hanging="187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１　届出人又は被承継人が法人である場合においては、氏名は、その法人の名称及び代表者の氏名を記載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>２　「第　条」の箇所には、根拠条文を記載すること。</w:t>
                      </w:r>
                    </w:p>
                    <w:p>
                      <w:pPr>
                        <w:pStyle w:val="Normal"/>
                        <w:ind w:left="187" w:hanging="187"/>
                        <w:rPr/>
                      </w:pPr>
                      <w:r>
                        <w:rPr>
                          <w:sz w:val="17"/>
                        </w:rPr>
                        <w:t>３　「承継に関する事実」の記載については、承継の原因及び承継した地位の内容を詳細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linesAndChars" w:linePitch="3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9" w:firstLine="226"/>
    </w:pPr>
    <w:rPr>
      <w:sz w:val="28"/>
    </w:rPr>
  </w:style>
  <w:style w:type="paragraph" w:styleId="2">
    <w:name w:val="本文インデント 2"/>
    <w:basedOn w:val="Normal"/>
    <w:qFormat/>
    <w:pPr>
      <w:ind w:firstLine="25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川占用許可申請書乙の２（県）（原本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16:00Z</dcterms:created>
  <dc:creator>いわき事業所</dc:creator>
  <dc:description/>
  <cp:keywords/>
  <dc:language>en-US</dc:language>
  <cp:lastModifiedBy>佐藤 慧斗</cp:lastModifiedBy>
  <dcterms:modified xsi:type="dcterms:W3CDTF">2024-03-19T17:16:00Z</dcterms:modified>
  <cp:revision>2</cp:revision>
  <dc:subject>乙の２</dc:subject>
  <dc:title>河川占用許可申請書</dc:title>
</cp:coreProperties>
</file>