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0"/>
        <w:gridCol w:w="1887"/>
        <w:gridCol w:w="1664"/>
        <w:gridCol w:w="3157"/>
      </w:tblGrid>
      <w:tr>
        <w:trPr>
          <w:trHeight w:val="51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法人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　Ａ　Ｘ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事業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住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方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オンサイト方式  ・  オフサイト方式  ・  移動式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能力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運用場所の住所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（移動式の場合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総敷地面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4"/>
              </w:rPr>
              <w:t>（うち該当設備に係る使用面積：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着手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37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スケジュー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  <w:tr>
        <w:trPr>
          <w:trHeight w:val="85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　その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本補助金以外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補助金活用予定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有　　・　　無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  <w:t>（補助金の名称［実施団体名］：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補助事業における利益排除の対象となる取引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有　・　無</w:t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特記事項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水素供給方式の欄は下記内容のうち該当するものを選択すること。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ンサイト方式・・・水素製造装置を敷地内に有する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フサイト方式・・・水素製造装置を敷地内に有しない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移動式・・・・・・・充填性能に直接関わる設備を１の架台に搭載し移動可能な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1-04-22T05:29:00Z</dcterms:modified>
  <cp:revision>7</cp:revision>
  <dc:subject/>
  <dc:title/>
</cp:coreProperties>
</file>