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15"/>
        <w:gridCol w:w="1063"/>
        <w:gridCol w:w="3242"/>
      </w:tblGrid>
      <w:tr>
        <w:trPr>
          <w:cantSplit w:val="true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営住宅等家賃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</w:rPr>
              <w:t>駐車場使用</w:t>
            </w:r>
            <w:r>
              <w:rPr/>
              <w:t>料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kinsoku w:val="true"/>
              <w:rPr/>
            </w:pPr>
            <w:r>
              <w:rPr/>
              <w:t>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  <w:p>
            <w:pPr>
              <w:pStyle w:val="Normal"/>
              <w:jc w:val="distribute"/>
              <w:rPr/>
            </w:pPr>
            <w:r>
              <w:rPr/>
              <w:t>徴収猶予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　　氏</w:t>
      </w:r>
      <w:r>
        <w:rPr>
          <w:color w:val="000000"/>
        </w:rPr>
        <w:t>名（署名）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919"/>
        <w:gridCol w:w="1078"/>
        <w:gridCol w:w="1590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県営住宅等の家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　</w:t>
            </w:r>
            <w:r>
              <w:rPr>
                <w:spacing w:val="17"/>
              </w:rPr>
              <w:t>駐車場の使用</w:t>
            </w:r>
            <w:r>
              <w:rPr/>
              <w:t>料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について、下記の特別の事情があるの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全部の免除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一部の免除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徴収の猶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をしてくださ</w:t>
            </w:r>
          </w:p>
        </w:tc>
      </w:tr>
    </w:tbl>
    <w:p>
      <w:pPr>
        <w:pStyle w:val="Normal"/>
        <w:rPr/>
      </w:pPr>
      <w:r>
        <w:rPr/>
        <w:t>い。なお、特別の事情があることを証明する書類を添付します。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特別の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入居している県営住宅等の名称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県営住宅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特別県営住宅</w:t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52"/>
        </w:rPr>
        <w:t>　</w:t>
      </w:r>
      <w:r>
        <w:rPr/>
        <w:t>準県営住宅　　　　　　団地　　　棟　　　　号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使用している駐車場の名称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県営　　　　　　　団地駐車場　区画番号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00-06-15T20:09:00Z</cp:lastPrinted>
  <dcterms:modified xsi:type="dcterms:W3CDTF">2021-01-27T09:31:00Z</dcterms:modified>
  <cp:revision>212</cp:revision>
  <dc:subject/>
  <dc:title/>
</cp:coreProperties>
</file>