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/>
        <w:t>（添書不要）</w:t>
      </w:r>
    </w:p>
    <w:tbl>
      <w:tblPr>
        <w:tblW w:w="6431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31"/>
      </w:tblGrid>
      <w:tr>
        <w:trPr/>
        <w:tc>
          <w:tcPr>
            <w:tcW w:w="6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"/>
                <w:sz w:val="24"/>
                <w:szCs w:val="24"/>
              </w:rPr>
              <w:t>申込先：福島県保健福祉部薬務課　行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"/>
                <w:sz w:val="24"/>
                <w:szCs w:val="24"/>
              </w:rPr>
              <w:t>　　　　ＦＡＸ　０２４－５２１－７９９２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pacing w:val="2"/>
                <w:sz w:val="24"/>
                <w:szCs w:val="24"/>
              </w:rPr>
              <w:t>メール　</w:t>
            </w:r>
            <w:r>
              <w:rPr>
                <w:b/>
                <w:bCs/>
                <w:spacing w:val="2"/>
                <w:sz w:val="24"/>
                <w:szCs w:val="24"/>
              </w:rPr>
              <w:t>yakumu@pref.fukushima.lg.jp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"/>
                <w:sz w:val="24"/>
                <w:szCs w:val="24"/>
              </w:rPr>
              <w:t>締　切：平成２８年２月２９日（月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466"/>
        <w:ind w:left="0" w:right="0" w:hanging="0"/>
        <w:jc w:val="center"/>
        <w:rPr/>
      </w:pPr>
      <w:r>
        <w:rPr>
          <w:b/>
          <w:bCs/>
          <w:spacing w:val="12"/>
          <w:sz w:val="40"/>
          <w:szCs w:val="40"/>
        </w:rPr>
        <w:t>福島県後発医薬品研修会</w:t>
      </w:r>
      <w:r>
        <w:rPr>
          <w:b/>
          <w:bCs/>
          <w:spacing w:val="6"/>
          <w:sz w:val="40"/>
          <w:szCs w:val="40"/>
        </w:rPr>
        <w:t xml:space="preserve"> </w:t>
      </w:r>
      <w:r>
        <w:rPr>
          <w:b/>
          <w:bCs/>
          <w:spacing w:val="12"/>
          <w:sz w:val="40"/>
          <w:szCs w:val="40"/>
        </w:rPr>
        <w:t>参加申込書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b/>
          <w:bCs/>
        </w:rPr>
        <w:t>　平成２８年３月１２日（土）開催の福島県後発医薬品研修会への参加を申し込みます。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3334"/>
        <w:gridCol w:w="1520"/>
        <w:gridCol w:w="239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申込担当者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6"/>
        <w:gridCol w:w="2457"/>
        <w:gridCol w:w="350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医療機関・薬局・大学名称等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職　　種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○</w:t>
            </w:r>
            <w:r>
              <w:rPr>
                <w:spacing w:val="-2"/>
                <w:sz w:val="18"/>
                <w:szCs w:val="18"/>
              </w:rPr>
              <w:t>で囲んでください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参加者氏名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医師・薬剤師・医学生・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薬学生・その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医師・薬剤師・医学生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薬学生・その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医師・薬剤師・医学生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薬学生・その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医師・薬剤師・医学生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薬学生・その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医師・薬剤師・医学生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薬学生・その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医師・薬剤師・医学生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薬学生・その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医師・薬剤師・医学生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薬学生・その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医師・薬剤師・医学生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薬学生・その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医師・薬剤師・医学生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薬学生・その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医師・薬剤師・医学生・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薬学生・その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>　※お早めのお申し込みに御協力をお願いいたします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6</Characters>
  <CharactersWithSpaces>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0:00Z</dcterms:created>
  <dc:creator/>
  <dc:description/>
  <dc:language>en-US</dc:language>
  <cp:lastModifiedBy/>
  <dcterms:modified xsi:type="dcterms:W3CDTF">2016-01-2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