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5238750" cy="314325"/>
                <wp:effectExtent l="0" t="1187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ＪＳＰ明朝" w:hAnsi="ＪＳＰ明朝" w:eastAsia="ＪＳＰ明朝" w:cs="ＪＳＰ明朝"/>
                                <w:lang w:eastAsia="zh-CN" w:bidi="hi-IN"/>
                              </w:rPr>
                              <w:t>未来へつなぐふくしまの食育　指導資料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37065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0pt;width:412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ＪＳＰ明朝" w:hAnsi="ＪＳＰ明朝" w:eastAsia="ＪＳＰ明朝" w:cs="ＪＳＰ明朝"/>
                          <w:lang w:eastAsia="zh-CN" w:bidi="hi-IN"/>
                        </w:rPr>
                        <w:t>未来へつなぐふくしまの食育　指導資料</w:t>
                      </w:r>
                    </w:p>
                  </w:txbxContent>
                </v:textbox>
                <v:path textpathok="t"/>
                <v:textpath on="t" fitshape="t" string="未来へつなぐふくしまの食育　指導資料" style="font-family:&quot;ＪＳＰ明朝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296545</wp:posOffset>
            </wp:positionV>
            <wp:extent cx="5753100" cy="5686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3655</wp:posOffset>
                </wp:positionH>
                <wp:positionV relativeFrom="paragraph">
                  <wp:posOffset>6842760</wp:posOffset>
                </wp:positionV>
                <wp:extent cx="2990850" cy="257175"/>
                <wp:effectExtent l="0" t="1149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ＪＳＰ明朝" w:hAnsi="ＪＳＰ明朝" w:eastAsia="ＪＳＰ明朝" w:cs="ＪＳＰ明朝"/>
                                <w:lang w:eastAsia="zh-CN" w:bidi="hi-IN"/>
                              </w:rPr>
                              <w:t>福 島 県 教 育 委 員 会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37065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65pt;margin-top:538.8pt;width:235.4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ＪＳＰ明朝" w:hAnsi="ＪＳＰ明朝" w:eastAsia="ＪＳＰ明朝" w:cs="ＪＳＰ明朝"/>
                          <w:lang w:eastAsia="zh-CN" w:bidi="hi-IN"/>
                        </w:rPr>
                        <w:t>福 島 県 教 育 委 員 会</w:t>
                      </w:r>
                    </w:p>
                  </w:txbxContent>
                </v:textbox>
                <v:path textpathok="t"/>
                <v:textpath on="t" fitshape="t" string="福 島 県 教 育 委 員 会" style="font-family:&quot;ＪＳＰ明朝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2970</wp:posOffset>
                </wp:positionH>
                <wp:positionV relativeFrom="paragraph">
                  <wp:posOffset>4445</wp:posOffset>
                </wp:positionV>
                <wp:extent cx="7677150" cy="409575"/>
                <wp:effectExtent l="0" t="1530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0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ＪＳＰ明朝" w:hAnsi="ＪＳＰ明朝" w:eastAsia="ＪＳＰ明朝" w:cs="ＪＳＰ明朝"/>
                                <w:lang w:eastAsia="zh-CN" w:bidi="hi-IN"/>
                              </w:rPr>
                              <w:t>「感謝の心」「郷土愛」をはぐくむ実践事例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37065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1.1pt;margin-top:0.35pt;width:604.4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ＪＳＰ明朝" w:hAnsi="ＪＳＰ明朝" w:eastAsia="ＪＳＰ明朝" w:cs="ＪＳＰ明朝"/>
                          <w:lang w:eastAsia="zh-CN" w:bidi="hi-IN"/>
                        </w:rPr>
                        <w:t>「感謝の心」「郷土愛」をはぐくむ実践事例集</w:t>
                      </w:r>
                    </w:p>
                  </w:txbxContent>
                </v:textbox>
                <v:path textpathok="t"/>
                <v:textpath on="t" fitshape="t" string="「感謝の心」「郷土愛」をはぐくむ実践事例集" style="font-family:&quot;ＪＳＰ明朝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Ｐ明朝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2:00Z</dcterms:created>
  <dc:creator>教育指導領域</dc:creator>
  <dc:description/>
  <cp:keywords/>
  <dc:language>en-US</dc:language>
  <cp:lastModifiedBy>鈴木　康雄</cp:lastModifiedBy>
  <cp:lastPrinted>2009-03-23T16:52:00Z</cp:lastPrinted>
  <dcterms:modified xsi:type="dcterms:W3CDTF">2009-05-07T07:12:00Z</dcterms:modified>
  <cp:revision>2</cp:revision>
  <dc:subject/>
  <dc:title>（案）</dc:title>
</cp:coreProperties>
</file>