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２２条第１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3855" w:type="dxa"/>
        <w:jc w:val="left"/>
        <w:tblInd w:w="2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center"/>
              <w:rPr/>
            </w:pPr>
            <w:r>
              <w:rPr/>
              <w:t>○○</w:t>
            </w:r>
            <w:r>
              <w:rPr/>
              <w:t>建設工事共同企業体編成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496"/>
        <w:gridCol w:w="1360"/>
        <w:gridCol w:w="4307"/>
      </w:tblGrid>
      <w:tr>
        <w:trPr/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委員長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委　員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　　　○○○○（○○建設株式会社○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　　　○○○○（○○建設株式会社○○）</w:t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81610</wp:posOffset>
                      </wp:positionV>
                      <wp:extent cx="854710" cy="0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14.3pt" to="219.9pt,14.3pt" ID="Shape1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共同企業体運営委員会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.15pt" to="85.4pt,28.1pt" ID="Shape2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363855</wp:posOffset>
                      </wp:positionV>
                      <wp:extent cx="0" cy="350520"/>
                      <wp:effectExtent l="3810" t="3810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28.65pt" to="85.4pt,56.2pt" ID="Shape3" stroked="t" o:allowincell="f" style="position:absolute">
                      <v:stroke color="black" weight="6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共同企業体工事事務所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362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長○○（○○建設株式会社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2540</wp:posOffset>
                </wp:positionV>
                <wp:extent cx="0" cy="255270"/>
                <wp:effectExtent l="3810" t="3810" r="3810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.2pt" to="86pt,20.25pt" ID="Shape4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86385</wp:posOffset>
                </wp:positionV>
                <wp:extent cx="0" cy="422910"/>
                <wp:effectExtent l="3810" t="3810" r="3810" b="381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2.55pt" to="63.4pt,55.8pt" ID="Shape7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70510</wp:posOffset>
                </wp:positionV>
                <wp:extent cx="3656330" cy="0"/>
                <wp:effectExtent l="3810" t="3810" r="3810" b="381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1.3pt" to="351.25pt,21.3pt" ID="Shape5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278765</wp:posOffset>
                </wp:positionV>
                <wp:extent cx="0" cy="430530"/>
                <wp:effectExtent l="3810" t="3810" r="3810" b="381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21.95pt" to="351.4pt,55.8pt" ID="Shape6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  <w:gridCol w:w="1359"/>
        <w:gridCol w:w="362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工務長○○（○○建設株式会社）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/>
              <w:t>工務長○○（○○建設株式会社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5715</wp:posOffset>
                </wp:positionV>
                <wp:extent cx="0" cy="342900"/>
                <wp:effectExtent l="3810" t="3810" r="3810" b="381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0.45pt" to="63.4pt,27.4pt" ID="Shape9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8020</wp:posOffset>
                </wp:positionH>
                <wp:positionV relativeFrom="paragraph">
                  <wp:posOffset>13970</wp:posOffset>
                </wp:positionV>
                <wp:extent cx="0" cy="335280"/>
                <wp:effectExtent l="3810" t="3810" r="3810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1.1pt" to="352.6pt,27.45pt" ID="Shape8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</w: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041"/>
        <w:gridCol w:w="1359"/>
        <w:gridCol w:w="1588"/>
        <w:gridCol w:w="2041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工　事　主　任（班　長）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事　務　主　任（班　長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会　社　名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会　社　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7560</wp:posOffset>
                </wp:positionH>
                <wp:positionV relativeFrom="paragraph">
                  <wp:posOffset>-5080</wp:posOffset>
                </wp:positionV>
                <wp:extent cx="0" cy="350520"/>
                <wp:effectExtent l="3810" t="3810" r="3810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-0.4pt" to="62.8pt,27.15pt" ID="Shape10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08500</wp:posOffset>
                </wp:positionH>
                <wp:positionV relativeFrom="paragraph">
                  <wp:posOffset>-4445</wp:posOffset>
                </wp:positionV>
                <wp:extent cx="0" cy="359410"/>
                <wp:effectExtent l="3810" t="3810" r="3810" b="381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-0.35pt" to="355pt,27.9pt" ID="Shape11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041"/>
        <w:gridCol w:w="1359"/>
        <w:gridCol w:w="1588"/>
        <w:gridCol w:w="2041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工　　務　　係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事　　務　　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会　社　名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氏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会　社　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6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451</Characters>
  <CharactersWithSpaces>247</CharactersWithSpaces>
  <Company>福島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15:00Z</dcterms:created>
  <dc:creator>admin</dc:creator>
  <dc:description/>
  <dc:language>en-US</dc:language>
  <cp:lastModifiedBy/>
  <dcterms:modified xsi:type="dcterms:W3CDTF">2012-04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